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uglas County High School Band Boosters Associ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commendation for Scholarship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his form must be received by the Scholarship Committee</w:t>
      </w:r>
      <w:r>
        <w:rPr>
          <w:rFonts w:cs="Arial" w:ascii="Arial" w:hAnsi="Arial"/>
          <w:b/>
          <w:sz w:val="20"/>
        </w:rPr>
        <w:t xml:space="preserve"> no later than April 25, 2013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me of Applicant:  ________________________________________________  Graduation Year: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Last                      First                             M.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Reference: 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Last                                       Firs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Street                                    City, State, 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Evenings): 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is your relationship to the applicant (e.g. faculty, private music instructor, neighbor, administrator, supervisor, etc.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</w:rPr>
        <w:t>How long have you known the applicant?</w:t>
      </w:r>
      <w:r>
        <w:rPr>
          <w:rFonts w:cs="Arial" w:ascii="Arial" w:hAnsi="Arial"/>
        </w:rPr>
        <w:t xml:space="preserve">  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y do you feel the applicant deserves this scholarship (i.e. musical accomplishments, attitude, citizenship, etc.)?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late any other pertinent information you feel would be helpful to the Scholarship Committee: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information that I have provided in this recommendation is accurate and complete to the best of my knowledg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               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Signature               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</w:p>
    <w:sectPr>
      <w:type w:val="nextPage"/>
      <w:pgSz w:w="12240" w:h="15840"/>
      <w:pgMar w:left="1296" w:right="129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5:00Z</dcterms:created>
  <dc:creator>Cappella</dc:creator>
  <dc:description/>
  <cp:keywords/>
  <dc:language>en-US</dc:language>
  <cp:lastModifiedBy>Current User</cp:lastModifiedBy>
  <dcterms:modified xsi:type="dcterms:W3CDTF">2013-02-06T20:55:00Z</dcterms:modified>
  <cp:revision>2</cp:revision>
  <dc:subject/>
  <dc:title>Douglas County High School Band Boosters Association</dc:title>
</cp:coreProperties>
</file>