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82980</wp:posOffset>
                </wp:positionV>
                <wp:extent cx="5181600" cy="1143000"/>
                <wp:effectExtent l="508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uglas County High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Marching B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.6pt;margin-top:77.4pt;width:407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ouglas County High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Marching Band</w:t>
                      </w:r>
                    </w:p>
                  </w:txbxContent>
                </v:textbox>
                <v:path textpathok="t"/>
                <v:textpath on="t" fitshape="t" string="Douglas County High School&#10; Marching Band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-114300</wp:posOffset>
            </wp:positionV>
            <wp:extent cx="25812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69740" cy="2438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2438280"/>
                          <a:chOff x="0" y="0"/>
                          <a:chExt cx="426960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96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2pt;height:192pt" coordorigin="0,0" coordsize="6724,3840">
                <v:rect id="shape_0" stroked="f" o:allowincell="f" style="position:absolute;left:0;top:0;width:6723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September 29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  <w:u w:val="single"/>
        </w:rPr>
        <w:t xml:space="preserve"> Rehearsal and Performance Schedul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:30pm- Report to DCHS Band Room (Room 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eeting and overview of the ev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45pm- Sectionals with DCHS Marching Band Section Lead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:30pm- Full Band Rehear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Visual Session/March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usic Sess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Full Ensemble (everyone togeth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:30pm Dinner with the DCHS Marching Band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vided by the DCHS Band Boosters)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45pm Line Up for pre-game perform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br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bottle of 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a good pair of tennis/sport sho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a pe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your music given to you by Mr.VanAlp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your instru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dress for the weather. wear purple, black, and white-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(DC Huskie Colors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0:00Z</dcterms:created>
  <dc:creator>Douglas County School District Re-1</dc:creator>
  <dc:description/>
  <cp:keywords/>
  <dc:language>en-US</dc:language>
  <cp:lastModifiedBy>Nick Bidinger</cp:lastModifiedBy>
  <cp:lastPrinted>2010-08-27T08:20:00Z</cp:lastPrinted>
  <dcterms:modified xsi:type="dcterms:W3CDTF">2011-09-07T18:04:00Z</dcterms:modified>
  <cp:revision>3</cp:revision>
  <dc:subject/>
  <dc:title> </dc:title>
</cp:coreProperties>
</file>