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DCHS Instrumental Music Lettering Requirements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ollowing requirements must be met to receive a band/orchestra lett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Instrumental Music Letter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e enrolled in either band or orchestra for an entire year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udition for an honor band or orchestra (Wind Ensemble and Chamber Orchestra do not count)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ome honor group options: Western States Honor Orchestra, CU Honor Band, Continental League, All State Band/Orchestra, All Colorado Honor Band, CSU Honor Band, etc.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een an active participant in fundraisers and have all booster and school fees paid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</w:rPr>
        <w:t>Band: Perform in the small ensembles (Clarinet, Flute, Sax, Brass Choir, winter drum line, jazz band)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rchestra: Participate in solo and ensemble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ttendance at all performances (exceptions will be made on a case by case basi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receive a double letter you must complete 3 of the 7 requirement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articipate in an after school band or orchestra (Colorado Honor Band, DYAO, CYSO, etc.) If you’re not sure of an ensemble please check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e selected for and honor band or orchestra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ake private lessons for the entire school year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ttend 5 professional concerts (CSO, Colorado Wind Ensemble, University Band/Orchestras). Concerts must be approved by Mr. B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articipate in Instrumental Music Council or help on one of the committee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erform all 12 major and natural minor scales in front of Mr. B by memory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elp with the DC Downbeat program totaling at least 20 ho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Color Guard Lett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ollowing requirements must be met to receive a color guard lett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rticipate in both fall and winter guard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en an active participant in fundraisers and have all booster and school fees paid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eet the following attendance requirement: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all: No more then 5 excused absences (unexcused absences automatically disqualifies the member from receiving a letter)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inter: No more then 3 excused absences (unexcused absences automatically disqualifies the member from receiving a letter)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ttendance at all performances (exceptions will be made on a case by case basis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5:42:00Z</dcterms:created>
  <dc:creator>Nick Bidinger</dc:creator>
  <dc:description/>
  <cp:keywords/>
  <dc:language>en-US</dc:language>
  <cp:lastModifiedBy>Office 2004 Test Drive User</cp:lastModifiedBy>
  <cp:lastPrinted>2012-09-09T13:27:00Z</cp:lastPrinted>
  <dcterms:modified xsi:type="dcterms:W3CDTF">2012-11-20T05:42:00Z</dcterms:modified>
  <cp:revision>2</cp:revision>
  <dc:subject/>
  <dc:title/>
</cp:coreProperties>
</file>